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ƯỜNG TIỂU HỌC NGUYỄN AN NINH            </w:t>
      </w:r>
      <w:r>
        <w:rPr>
          <w:b/>
          <w:sz w:val="22"/>
          <w:szCs w:val="22"/>
        </w:rPr>
        <w:t xml:space="preserve">     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12 </w:t>
      </w:r>
      <w:r>
        <w:rPr>
          <w:sz w:val="22"/>
          <w:szCs w:val="22"/>
        </w:rPr>
        <w:t xml:space="preserve">        (</w:t>
      </w:r>
      <w:r>
        <w:rPr>
          <w:b/>
          <w:sz w:val="22"/>
          <w:szCs w:val="22"/>
        </w:rPr>
        <w:t>Từ ngày  05/11/2018  đến ngày  11/11/2018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ọng Tâm : Tiếp tục tham gia dạy tốt, học tốt và các phong trào TDTT chào mừng ngáy Nhà Giáo Việt Na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012"/>
        <w:gridCol w:w="5850"/>
        <w:gridCol w:w="1980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  <w:t>Chào cờ -Lễ hưởng ứng “Ngày pháp luật nước CHXHCN Việt Nam”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Toàn thể CB, GV, NV và 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n trường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5/1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15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đầu tuầ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, GV, NV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viê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45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tuần 11-Đăng ký dạy tốt-Chấm tiết dạy thực tập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, GV hướng dẫn TTSP –BGH dự giờ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ind w:hanging="7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IOE (vòng 13); Toán (vòng 4), TNTV(vòng 7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lớp 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 chót đăng ký các tiết mục văn nghệ chào mừng ngày NGV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(T.Sơn)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tuần 11-Đăng ký dạy tốt-Chấm tiết dạy thực tậ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, GV hướng dẫn TTSP –BGH dự gi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ại các lớp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vi-VN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Tham dự lễ khởi động chương trình “Tiết học ngoài nhà trường” dành cho học sinh cấp Tiểu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hầy Cư (PHT/NAN)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hảo cầm viên Sài Gòn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06/1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fr-FR"/>
              </w:rPr>
              <w:t>Lớp CLB Âm nhạc tiếp tụ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S lớp 2, 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òng Giáo viê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IOE (vòng 13); Toán (vòng 4), TNTV(vòng 7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lớp 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7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tuần 11-Đăng ký dạy tốt-Chấm tiết dạy thực tậ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, GV hướng dẫn TTSP –BGH dự gi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huẩn bị sân khấu, chương trình và các khâu chuẩn bị khác cho Hội thi Hùng biện tiếng Anh cấp trường – Lần thứ 1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, Thái, Điển, GV tiếng A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sân khấu chính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IOE (vòng 13); Toán (vòng 4), TNTV(vòng 7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lớp 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8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tuần 11-Đăng ký dạy tốt-Chấm tiết dạy thực tậ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, GV hướng dẫn TTSP –BGH dự gi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15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 xml:space="preserve">Hội thi “Hùng biện tiếng Anh cấp trường – lần thứ 1”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, GVTA, Thái, Điể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sân khấu chính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ọp BTC Hội thi viết chữ  đẹp cấp huyện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Quyết đị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 P.GDĐT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IOE (vòng 13); Toán (vòng 4), TNTV(vòng 7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lớp 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9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tuần 11-Đăng ký dạy tốt-Chấm tiết dạy thực tậ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, GV hướng dẫn TTSP –BGH dự gi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ại các lớp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8</w:t>
            </w:r>
            <w:r>
              <w:rPr>
                <w:b/>
                <w:sz w:val="20"/>
                <w:szCs w:val="20"/>
              </w:rPr>
              <w:t>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Tham dự tập huấn Tâm lý học đường cấp Tiểu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VNI-Times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hầy Cư (PHT/NAN), Cô T.Lan (GV/NAN)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VNI-Times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</w:rPr>
              <w:t>Trường Tiểu học Nguyễn Văn Trỗi, Quận 4.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fr-FR"/>
              </w:rPr>
              <w:t>Lớp CLB Âm nhạc tiếp tụ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S lớp 2, 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òng Giáo viên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ọp giao ban Hiệu trưởng bậc TH, THCS và Đại diện Ban GĐ Trung Tâm GDTX.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hịnh (HT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HT.PGD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shd w:fill="FFFFFF" w:val="clear"/>
                <w:lang w:val="fr-FR"/>
              </w:rPr>
            </w:pPr>
            <w:r>
              <w:rPr>
                <w:b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IOE (vòng 13); Toán (vòng 4), TNTV(vòng 7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lớp 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ạn chót hoàn thành Cổng TTĐT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GVCN, GVBM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0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00-1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Trực Cơ qu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GH, Bảo v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hi nhảy dây chào mừng ngày NGVN 20-11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/>
                <w:sz w:val="20"/>
                <w:lang w:val="vi-VN"/>
              </w:rPr>
              <w:t xml:space="preserve"> </w:t>
            </w:r>
            <w:r>
              <w:rPr>
                <w:rFonts w:cs="VNI-Times"/>
                <w:sz w:val="20"/>
              </w:rPr>
              <w:t>10 CĐV dự thi</w:t>
            </w:r>
            <w:r>
              <w:rPr>
                <w:rFonts w:cs="VNI-Times"/>
                <w:sz w:val="20"/>
                <w:lang w:val="vi-VN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ung tâm TDTT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hi cắm hoa và karaoke mừng ngày hội “Đại đoàn kết toàn dân tộc”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uỳn hNhư, Trúc Thy, Huỳnh Hu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/UBND thị trấ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Các lớp Khoa học vui cùng WeDo tiếp tụ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rFonts w:cs="VNI-Times"/>
                <w:sz w:val="20"/>
              </w:rPr>
              <w:t>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i giáo viên Viết đúng – Viết  đẹp,  Cấp Tiểu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VNI-Times"/>
                <w:sz w:val="20"/>
                <w:lang w:val="vi-VN"/>
              </w:rPr>
              <w:t xml:space="preserve">Ban TC, Ban Coi thi, chấm thi  và </w:t>
            </w:r>
            <w:r>
              <w:rPr>
                <w:rFonts w:cs="VNI-Times"/>
                <w:sz w:val="20"/>
              </w:rPr>
              <w:t>cá</w:t>
            </w:r>
            <w:r>
              <w:rPr>
                <w:rFonts w:cs="VNI-Times"/>
                <w:sz w:val="20"/>
                <w:lang w:val="vi-VN"/>
              </w:rPr>
              <w:t>c giáo viên dự thi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w:t xml:space="preserve">Tiểu học Nguyễn Thị Nuôi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15-11g15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ọc bơi tại Nhà thiếu nhi huyện Hóc Mô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ọc sinh lớp 3, 4, 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thiếu nhi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VNI-Time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00-1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Trực Cơ qu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GH, Bảo v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  <w:t xml:space="preserve">     </w:t>
            </w:r>
            <w:r>
              <w:rPr>
                <w:b/>
                <w:sz w:val="20"/>
                <w:szCs w:val="20"/>
                <w:lang w:val="fr-FR"/>
              </w:rPr>
              <w:t>11/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Các lớp Khoa học vui cùng WeDo tiếp tụ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15-11g15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ọc bơi tại Nhà thiếu nhi huyện Hóc Mô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ọc sinh lớp 3, 4, 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thiếu nh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PMingLiU;新細明體" w:cs="VNI-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PMingLiU;新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PMingLiU;新細明體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47:00Z</dcterms:created>
  <dc:creator>Tran Minh Triet</dc:creator>
  <dc:description/>
  <dc:language>en-US</dc:language>
  <cp:lastModifiedBy>User</cp:lastModifiedBy>
  <cp:lastPrinted>2018-11-02T18:31:00Z</cp:lastPrinted>
  <dcterms:modified xsi:type="dcterms:W3CDTF">2018-11-05T04:47:00Z</dcterms:modified>
  <cp:revision>2</cp:revision>
  <dc:subject/>
  <dc:title>PHÒNG GIÁO DỤC VÀ ĐÀO TẠO HUYỆN HÓC MÔN</dc:title>
</cp:coreProperties>
</file>